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10" w:hanging="81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2"/>
        <w:gridCol w:w="2152"/>
        <w:gridCol w:w="1028"/>
        <w:gridCol w:w="4532"/>
      </w:tblGrid>
      <w:tr>
        <w:trPr>
          <w:trHeight w:val="3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t Na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 &amp; Achievements</w:t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810" w:hanging="810"/>
        <w:rPr/>
      </w:pPr>
      <w:r>
        <w:rPr/>
        <w:t xml:space="preserve"> </w:t>
      </w:r>
      <w:r>
        <w:rPr/>
        <w:t>School:  __________________________ Coaches: _____________________________ Date: ______________</w:t>
      </w:r>
    </w:p>
    <w:sectPr>
      <w:headerReference w:type="default" r:id="rId2"/>
      <w:type w:val="nextPage"/>
      <w:pgSz w:w="12240" w:h="15840"/>
      <w:pgMar w:left="1440" w:right="1440" w:gutter="0" w:header="288" w:top="7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  <w:t>Section XI Wrestling - Official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1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1:00Z</dcterms:created>
  <dc:creator>Joseph Giani</dc:creator>
  <dc:description/>
  <cp:keywords/>
  <dc:language>en-US</dc:language>
  <cp:lastModifiedBy>Robert Meehan</cp:lastModifiedBy>
  <cp:lastPrinted>2005-12-27T16:38:00Z</cp:lastPrinted>
  <dcterms:modified xsi:type="dcterms:W3CDTF">2022-01-24T06:41:00Z</dcterms:modified>
  <cp:revision>4</cp:revision>
  <dc:subject/>
  <dc:title>LEAGUE NUMBER _________________________    SITE_____________________________</dc:title>
</cp:coreProperties>
</file>