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CTION XI WRESTL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ague Tournament Results Form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779"/>
        <w:gridCol w:w="723"/>
        <w:gridCol w:w="3851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LEAGUE NUMBER  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SITE</w:t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2304"/>
        <w:gridCol w:w="173"/>
        <w:gridCol w:w="2304"/>
        <w:gridCol w:w="173"/>
        <w:gridCol w:w="2304"/>
        <w:gridCol w:w="173"/>
        <w:gridCol w:w="2304"/>
      </w:tblGrid>
      <w:tr>
        <w:trPr>
          <w:trHeight w:val="57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  <w:vertAlign w:val="superscript"/>
              </w:rPr>
              <w:t>s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nd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rd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th</w:t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/>
      </w:pPr>
      <w:r>
        <w:rPr/>
        <w:t>TEAM SCORING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24"/>
        <w:gridCol w:w="432"/>
        <w:gridCol w:w="3024"/>
        <w:gridCol w:w="432"/>
        <w:gridCol w:w="3024"/>
      </w:tblGrid>
      <w:tr>
        <w:trPr>
          <w:trHeight w:val="432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023"/>
        <w:gridCol w:w="1800"/>
        <w:gridCol w:w="3069"/>
      </w:tblGrid>
      <w:tr>
        <w:trPr/>
        <w:tc>
          <w:tcPr>
            <w:tcW w:w="1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FALLS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TANDING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2970"/>
        <w:gridCol w:w="450"/>
        <w:gridCol w:w="423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490" w:hanging="0"/>
              <w:rPr>
                <w:sz w:val="20"/>
              </w:rPr>
            </w:pPr>
            <w:r>
              <w:rPr>
                <w:sz w:val="20"/>
              </w:rPr>
              <w:t>COACH of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490" w:hanging="0"/>
              <w:rPr>
                <w:sz w:val="20"/>
              </w:rPr>
            </w:pPr>
            <w:r>
              <w:rPr>
                <w:sz w:val="20"/>
              </w:rPr>
              <w:t>Varsity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490" w:hanging="0"/>
              <w:rPr>
                <w:sz w:val="20"/>
              </w:rPr>
            </w:pPr>
            <w:r>
              <w:rPr>
                <w:sz w:val="20"/>
              </w:rPr>
              <w:t>JV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80" w:after="0"/>
        <w:ind w:left="-86" w:right="-43" w:hanging="0"/>
        <w:jc w:val="center"/>
        <w:rPr/>
      </w:pPr>
      <w:r>
        <w:rPr>
          <w:sz w:val="20"/>
        </w:rPr>
        <w:t>*** PLEASE LIST WRESTLERS FIRST &amp; LAST NAME, a Line Feed, AND FULL SCHOOL NAME (no abbreviations) ***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21:00Z</dcterms:created>
  <dc:creator>Robert Meehan</dc:creator>
  <dc:description/>
  <cp:keywords/>
  <dc:language>en-US</dc:language>
  <cp:lastModifiedBy>Robert Meehan</cp:lastModifiedBy>
  <cp:lastPrinted>2024-02-04T15:18:00Z</cp:lastPrinted>
  <dcterms:modified xsi:type="dcterms:W3CDTF">2024-02-04T20:21:00Z</dcterms:modified>
  <cp:revision>2</cp:revision>
  <dc:subject/>
  <dc:title>SECTION XI WRESTLING</dc:title>
</cp:coreProperties>
</file>