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68580</wp:posOffset>
                </wp:positionV>
                <wp:extent cx="1752600" cy="1225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7815" cy="1132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6.5pt;mso-wrap-distance-left:9.05pt;mso-wrap-distance-right:9.05pt;mso-wrap-distance-top:0pt;mso-wrap-distance-bottom:0pt;margin-top:5.4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7815" cy="1132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154305</wp:posOffset>
                </wp:positionV>
                <wp:extent cx="5562600" cy="1228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ew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o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tat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ubli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igh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choo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thleti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UAL MEET WEIGH-IN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ACT WEIGHT MUST BE RECORDED FOR BOTH A.M. AND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KE 3 COPIES:  1 FOR HOME COACH, 1 FOR OPPOSING COACH, 1 FOR THE SCORE 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ACHES:  KEEP THESE SHEETS ON FILE FOR POST-SEASON WT. VER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96.75pt;mso-wrap-distance-left:9.05pt;mso-wrap-distance-right:9.05pt;mso-wrap-distance-top:0pt;mso-wrap-distance-bottom:0pt;margin-top:12.15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ew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ork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tate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ublic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igh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chool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thletic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ssoci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UAL MEET WEIGH-IN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XACT WEIGHT MUST BE RECORDED FOR BOTH A.M. AND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KE 3 COPIES:  1 FOR HOME COACH, 1 FOR OPPOSING COACH, 1 FOR THE SCORE 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ACHES:  KEEP THESE SHEETS ON FILE FOR POST-SEASON WT. VER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ME TEAM</w:t>
      </w:r>
      <w:r>
        <w:rPr>
          <w:rFonts w:cs="Times New Roman" w:ascii="Times New Roman" w:hAnsi="Times New Roman"/>
        </w:rPr>
        <w:t xml:space="preserve"> _____________________  </w:t>
      </w:r>
      <w:r>
        <w:rPr>
          <w:rFonts w:cs="Times New Roman" w:ascii="Times New Roman" w:hAnsi="Times New Roman"/>
          <w:b/>
        </w:rPr>
        <w:t>OPPONENT</w:t>
      </w:r>
      <w:r>
        <w:rPr>
          <w:rFonts w:cs="Times New Roman" w:ascii="Times New Roman" w:hAnsi="Times New Roman"/>
        </w:rPr>
        <w:t xml:space="preserve"> ____________________   </w:t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l wrestlers listed are eligible to wrestle in this dual meet, they have made weight and have been cleared of any injury or skin rash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SIGNATURE:                                                                                           SIGNATURE: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t. Allowance _______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</w:rPr>
        <w:t>Coach</w:t>
      </w:r>
      <w:r>
        <w:rPr>
          <w:rFonts w:cs="Tahoma" w:ascii="Arial Narrow" w:hAnsi="Arial Narrow"/>
          <w:sz w:val="28"/>
          <w:szCs w:val="28"/>
        </w:rPr>
        <w:t xml:space="preserve">  ______________________   </w:t>
      </w:r>
      <w:r>
        <w:rPr>
          <w:rFonts w:cs="Tahoma" w:ascii="Arial Narrow" w:hAnsi="Arial Narrow"/>
          <w:b/>
        </w:rPr>
        <w:t>Athletic Director or School Representative *</w:t>
      </w:r>
      <w:r>
        <w:rPr>
          <w:rFonts w:cs="Tahoma" w:ascii="Arial Narrow" w:hAnsi="Arial Narrow"/>
          <w:b/>
          <w:sz w:val="28"/>
          <w:szCs w:val="28"/>
        </w:rPr>
        <w:t xml:space="preserve"> 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* - The school rep. must be the person who actually conducts the weigh-in. They cannot be a member of the school's wrestling staff</w:t>
      </w:r>
      <w:r>
        <w:rPr>
          <w:sz w:val="20"/>
          <w:szCs w:val="20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720"/>
        <w:gridCol w:w="630"/>
        <w:gridCol w:w="630"/>
        <w:gridCol w:w="270"/>
        <w:gridCol w:w="270"/>
        <w:gridCol w:w="720"/>
        <w:gridCol w:w="2430"/>
        <w:gridCol w:w="720"/>
        <w:gridCol w:w="630"/>
        <w:gridCol w:w="630"/>
        <w:gridCol w:w="27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ght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ircle, *, or Highlight 7/8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grad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restl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 W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M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IN</w:t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gh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ircle, *, or Highlight 7/8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grad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restl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 W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M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IN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2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0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2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6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9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5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5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5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7th / 8th grade: Minimum weights are as follows:  In Excess of:  94 for 102,   100 for 110   180 for 215,   210 for 285.</w:t>
      </w:r>
    </w:p>
    <w:sectPr>
      <w:type w:val="nextPage"/>
      <w:pgSz w:w="12240" w:h="15840"/>
      <w:pgMar w:left="576" w:right="576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1:06:00Z</dcterms:created>
  <dc:creator>********</dc:creator>
  <dc:description/>
  <cp:keywords/>
  <dc:language>en-US</dc:language>
  <cp:lastModifiedBy>Robert Meehan</cp:lastModifiedBy>
  <cp:lastPrinted>2022-11-16T16:04:00Z</cp:lastPrinted>
  <dcterms:modified xsi:type="dcterms:W3CDTF">2022-11-16T21:06:00Z</dcterms:modified>
  <cp:revision>2</cp:revision>
  <dc:subject/>
  <dc:title/>
</cp:coreProperties>
</file>